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89-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9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иробокова Алексея Анатолье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по адресу: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7.03.2025 в 18 час. 20 мин. Широбоков А.А. по адресу: ул. Энергетиков, д. 24, к. 3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Широбокова Алексея Анато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8.03.2025 с 10 час. 2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9">
    <w:name w:val="cat-UserDefined grp-18 rplc-9"/>
    <w:basedOn w:val="DefaultParagraphFont"/>
    <w:qFormat/>
    <w:rPr/>
  </w:style>
  <w:style w:type="character" w:styleId="CatUserDefinedgrp19rplc11">
    <w:name w:val="cat-UserDefined grp-19 rplc-11"/>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